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 xml:space="preserve">СВОДНАЯ ТАБЛИЦА ОЦЕНОК </w:t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 xml:space="preserve">ЗА ВСТУПИТЕЛЬНЫЕ ЭКЗАМЕНЫ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40"/>
          <w:szCs w:val="40"/>
        </w:rPr>
        <w:t>В АСПИРАНТУРУ и АССИСТЕНТУРУ-СТАЖИРОВКУ (2015 год)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Фортепианный факультет, фортепиано</w:t>
      </w:r>
    </w:p>
    <w:p>
      <w:pPr>
        <w:pStyle w:val="Normal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512"/>
        <w:gridCol w:w="1440"/>
        <w:gridCol w:w="1440"/>
        <w:gridCol w:w="1260"/>
        <w:gridCol w:w="12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Ф.И.О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спец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кол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фило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ин.яз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Генюшене А.В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4,6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Жуков В.В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4,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Делизонас Е.Г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4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Мавлюдов Н.А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4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Крымская П.И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4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Шишкин Д.И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3,3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Готсдинер И.М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3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2,6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Хозяинов Н.Ю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Константинов С.В. (гослиния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Салимджанова Т.Р. (гослиния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298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Абрамов Н.А.</w:t>
            </w:r>
          </w:p>
        </w:tc>
        <w:tc>
          <w:tcPr>
            <w:tcW w:w="151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,4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5,0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,5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3,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Сикорская А.А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3,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Грот А.С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2,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Баймулдина А.Б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2,2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Куделич Т.В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2,2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Ларионова А.А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8,7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Харрасова Р.И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8,73</w:t>
            </w:r>
          </w:p>
        </w:tc>
      </w:tr>
    </w:tbl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 xml:space="preserve">Фортепианный факультет, орган </w:t>
      </w:r>
    </w:p>
    <w:p>
      <w:pPr>
        <w:pStyle w:val="Normal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tbl>
      <w:tblPr>
        <w:tblW w:w="99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512"/>
        <w:gridCol w:w="1440"/>
        <w:gridCol w:w="1440"/>
        <w:gridCol w:w="1440"/>
        <w:gridCol w:w="114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Ф.И.О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спец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кол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фило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ин.яз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сумма</w:t>
            </w:r>
          </w:p>
        </w:tc>
      </w:tr>
      <w:tr>
        <w:trPr>
          <w:trHeight w:val="35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Сидоркина А. А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3,83</w:t>
            </w:r>
          </w:p>
        </w:tc>
      </w:tr>
    </w:tbl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hyperlink r:id="rId2">
        <w:r>
          <w:rPr>
            <w:rStyle w:val="InternetLink"/>
            <w:rFonts w:cs="Tahoma" w:ascii="Tahoma" w:hAnsi="Tahoma"/>
            <w:b/>
            <w:color w:val="000000"/>
            <w:sz w:val="36"/>
            <w:szCs w:val="36"/>
          </w:rPr>
          <w:t>Факультет исторического и современного</w:t>
        </w:r>
        <w:r>
          <w:rPr>
            <w:rStyle w:val="InternetLink"/>
            <w:rFonts w:cs="Tahoma" w:ascii="Tahoma" w:hAnsi="Tahoma"/>
            <w:b/>
            <w:sz w:val="36"/>
            <w:szCs w:val="36"/>
            <w:u w:val="single"/>
          </w:rPr>
          <w:br/>
        </w:r>
        <w:r>
          <w:rPr>
            <w:rStyle w:val="InternetLink"/>
            <w:rFonts w:cs="Tahoma" w:ascii="Tahoma" w:hAnsi="Tahoma"/>
            <w:b/>
            <w:color w:val="000000"/>
            <w:sz w:val="36"/>
            <w:szCs w:val="36"/>
          </w:rPr>
          <w:t>исполнительского искусства</w:t>
        </w:r>
      </w:hyperlink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tbl>
      <w:tblPr>
        <w:tblW w:w="1006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1512"/>
        <w:gridCol w:w="1440"/>
        <w:gridCol w:w="1440"/>
        <w:gridCol w:w="1260"/>
        <w:gridCol w:w="1260"/>
      </w:tblGrid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Ф.И.О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спец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кол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фило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ин.яз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Миронова Е. Д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3,5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Кискачи А. В. (соло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9,0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Кискачи А. В. (кам.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9,0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Антонова А. С. (соло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3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8,33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Антонова А. С. (кам.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3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8,33</w:t>
            </w:r>
          </w:p>
        </w:tc>
      </w:tr>
    </w:tbl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Оркестровый факультет, скрипка</w:t>
      </w:r>
    </w:p>
    <w:p>
      <w:pPr>
        <w:pStyle w:val="Normal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1512"/>
        <w:gridCol w:w="1440"/>
        <w:gridCol w:w="1440"/>
        <w:gridCol w:w="1260"/>
        <w:gridCol w:w="1260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Ф.И.О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спец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кол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фило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ин.яз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Сидоренко В. В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Стрельникова А. А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Поспелов С. С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,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9,83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Жарова Г. Б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9,8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Сидоров Д. А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9,7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Тадтаев Г. А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9,67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Котельников А. В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9,33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Салейманов Р. Р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8,5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Тимошенко М. В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,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8,19</w:t>
            </w:r>
          </w:p>
        </w:tc>
      </w:tr>
    </w:tbl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Оркестровый факультет, альт</w:t>
      </w:r>
    </w:p>
    <w:p>
      <w:pPr>
        <w:pStyle w:val="Normal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512"/>
        <w:gridCol w:w="1440"/>
        <w:gridCol w:w="1440"/>
        <w:gridCol w:w="1260"/>
        <w:gridCol w:w="12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Ф.И.О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спец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кол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фило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ин.яз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Агафонов И. В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9,9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Атвиновский Ю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8,8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Оркестровый факультет, виолончель</w:t>
      </w:r>
    </w:p>
    <w:p>
      <w:pPr>
        <w:pStyle w:val="Normal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512"/>
        <w:gridCol w:w="1440"/>
        <w:gridCol w:w="1440"/>
        <w:gridCol w:w="1260"/>
        <w:gridCol w:w="12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Ф.И.О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спец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кол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фило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ин.яз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Попов Д. В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,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3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2,2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Безносиков А. М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1,5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180" w:hanging="0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Оркестровый факультет, духовые и ударные инструменты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512"/>
        <w:gridCol w:w="1440"/>
        <w:gridCol w:w="1440"/>
        <w:gridCol w:w="1260"/>
        <w:gridCol w:w="12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Ф.И.О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спец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кол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фило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ин.яз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Лукьянов  Д.А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Бахарев А.Г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.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9,8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Водовозова А.Е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.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9,6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Маринин А.В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.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9,4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Кононок Э.В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.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9,3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Мартыненко А.Ю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.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9,2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Сапаргалиева Ж.Е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.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9,41</w:t>
            </w:r>
          </w:p>
        </w:tc>
      </w:tr>
    </w:tbl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Оркестровый факультет, арфа</w:t>
      </w:r>
    </w:p>
    <w:p>
      <w:pPr>
        <w:pStyle w:val="Normal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1521"/>
        <w:gridCol w:w="1449"/>
        <w:gridCol w:w="1449"/>
        <w:gridCol w:w="1268"/>
        <w:gridCol w:w="1268"/>
      </w:tblGrid>
      <w:tr>
        <w:trPr>
          <w:trHeight w:val="38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Ф.И.О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спец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колл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филос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ин.яз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сумма</w:t>
            </w:r>
          </w:p>
        </w:tc>
      </w:tr>
      <w:tr>
        <w:trPr>
          <w:trHeight w:val="38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Сидягина О. А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,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5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9,6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Оркестр современной музыки</w:t>
      </w:r>
    </w:p>
    <w:p>
      <w:pPr>
        <w:pStyle w:val="Normal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512"/>
        <w:gridCol w:w="1440"/>
        <w:gridCol w:w="1440"/>
        <w:gridCol w:w="1260"/>
        <w:gridCol w:w="12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Ф.И.О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спец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кол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фило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ин.яз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Попрас Д. В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,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4,4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Кривенко Д. Р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,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3,8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Потапов А. М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3,67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Концертмейстерское искусство</w:t>
      </w:r>
    </w:p>
    <w:p>
      <w:pPr>
        <w:pStyle w:val="Normal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512"/>
        <w:gridCol w:w="1440"/>
        <w:gridCol w:w="1440"/>
        <w:gridCol w:w="1260"/>
        <w:gridCol w:w="1260"/>
      </w:tblGrid>
      <w:tr>
        <w:trPr>
          <w:trHeight w:val="50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Ф.И.О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спец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кол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фило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ин.яз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сумма</w:t>
            </w:r>
          </w:p>
        </w:tc>
      </w:tr>
      <w:tr>
        <w:trPr>
          <w:trHeight w:val="3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Смирнова А.А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5,0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Сагитов И.Р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4,5</w:t>
            </w:r>
          </w:p>
        </w:tc>
      </w:tr>
      <w:tr>
        <w:trPr>
          <w:trHeight w:val="3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Сурова М.С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3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2,67</w:t>
            </w:r>
          </w:p>
        </w:tc>
      </w:tr>
    </w:tbl>
    <w:p>
      <w:pPr>
        <w:pStyle w:val="Normal"/>
        <w:ind w:firstLine="180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Камерный ансамбль, квартет</w:t>
      </w:r>
    </w:p>
    <w:p>
      <w:pPr>
        <w:pStyle w:val="Normal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60"/>
        <w:gridCol w:w="1260"/>
        <w:gridCol w:w="1260"/>
        <w:gridCol w:w="1260"/>
        <w:gridCol w:w="126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Ф.И.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спец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кол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фило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ин.яз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Аванесян М.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.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.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2,7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Баймулдина М.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.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2,3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Миронова Е.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.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2,3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Аврамчик А.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.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2,2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Чекенёва Е.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.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.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3,5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Лебедева Д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.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3.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0,67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Сольное пение</w:t>
      </w:r>
    </w:p>
    <w:p>
      <w:pPr>
        <w:pStyle w:val="Normal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512"/>
        <w:gridCol w:w="1440"/>
        <w:gridCol w:w="1440"/>
        <w:gridCol w:w="1260"/>
        <w:gridCol w:w="12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Ф.И.О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спец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кол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фило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ин.яз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Богданчиков А. В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Сучков К. А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Кучина Н. С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9,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Поливанова И. В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3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7,83</w:t>
            </w:r>
          </w:p>
        </w:tc>
      </w:tr>
    </w:tbl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Композиция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tbl>
      <w:tblPr>
        <w:tblW w:w="1129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1418"/>
        <w:gridCol w:w="1134"/>
        <w:gridCol w:w="1134"/>
        <w:gridCol w:w="1190"/>
        <w:gridCol w:w="1276"/>
        <w:gridCol w:w="1134"/>
        <w:gridCol w:w="992"/>
      </w:tblGrid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Ф.И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спе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кол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гарм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поли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фило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ин.я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Бабурашвили И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Бриль Е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Пысь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Хоров Д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Низамутдинова Р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pStyle w:val="Normal"/>
        <w:ind w:firstLine="180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Дирижерский факультет, Композиторский факультет</w:t>
      </w:r>
    </w:p>
    <w:p>
      <w:pPr>
        <w:pStyle w:val="Normal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tbl>
      <w:tblPr>
        <w:tblW w:w="107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1559"/>
        <w:gridCol w:w="1276"/>
        <w:gridCol w:w="1275"/>
        <w:gridCol w:w="851"/>
        <w:gridCol w:w="850"/>
        <w:gridCol w:w="851"/>
        <w:gridCol w:w="813"/>
        <w:gridCol w:w="958"/>
      </w:tblGrid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Ф.И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оль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гар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олиф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пец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л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филос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ин.яз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умма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рю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Белоус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оп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ап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17.00.02 Музыкальное искусство</w:t>
      </w:r>
    </w:p>
    <w:p>
      <w:pPr>
        <w:pStyle w:val="Normal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080"/>
        <w:gridCol w:w="1080"/>
        <w:gridCol w:w="1260"/>
        <w:gridCol w:w="1260"/>
        <w:gridCol w:w="1080"/>
        <w:gridCol w:w="126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Ф.И.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спец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гар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полиф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фило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ин.яз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Москвина Ю. 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,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Иглицкий М. 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,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Старкова К. 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,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17.00.09 История и теория искусства</w:t>
      </w:r>
    </w:p>
    <w:p>
      <w:pPr>
        <w:pStyle w:val="Normal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080"/>
        <w:gridCol w:w="1080"/>
        <w:gridCol w:w="1260"/>
        <w:gridCol w:w="1260"/>
        <w:gridCol w:w="1080"/>
        <w:gridCol w:w="126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Ф.И.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спец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кол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кол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фило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ин.яз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Гершунская Е. 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,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type w:val="nextPage"/>
      <w:pgSz w:w="11906" w:h="16838"/>
      <w:pgMar w:left="1260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85816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consv.ru/page.phtml?304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7:12:00Z</dcterms:created>
  <dc:creator>iranik</dc:creator>
  <dc:description/>
  <cp:keywords/>
  <dc:language>en-US</dc:language>
  <cp:lastModifiedBy>BAJ</cp:lastModifiedBy>
  <cp:lastPrinted>2015-06-26T17:06:00Z</cp:lastPrinted>
  <dcterms:modified xsi:type="dcterms:W3CDTF">2015-07-09T07:27:00Z</dcterms:modified>
  <cp:revision>3</cp:revision>
  <dc:subject/>
  <dc:title>СВОДНАЯ ТАБЛИЦА ОЦЕНОК</dc:title>
</cp:coreProperties>
</file>